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IEN DE PRISE EN CHARGE DE LA PERSONNE AGEE EN PERTE D’AUTONOM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DES ENSEIGN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ée scolaire</w:t>
      </w:r>
      <w:r>
        <w:rPr>
          <w:rFonts w:cs="Arial" w:ascii="Arial" w:hAnsi="Arial"/>
        </w:rPr>
        <w:t> : 36 semaines moins 16 semaines en entreprise   = 20 semaines de formation en centre réduite à 19 semaines compte tenu du déroulement de la certification en ju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e 1</w:t>
      </w:r>
      <w:r>
        <w:rPr>
          <w:rFonts w:cs="Arial" w:ascii="Arial" w:hAnsi="Arial"/>
        </w:rPr>
        <w:t> : communiquer avec le patient en perte d’autonomie, l’entourage familial et les professionnels (lettres/sm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e 2</w:t>
      </w:r>
      <w:r>
        <w:rPr>
          <w:rFonts w:cs="Arial" w:ascii="Arial" w:hAnsi="Arial"/>
        </w:rPr>
        <w:t> : prendre en charge le patient en perte d’autonomie dans les actes de la vie quotidienne (stms/bioteck / professionnels psychomotricien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e 3</w:t>
      </w:r>
      <w:r>
        <w:rPr>
          <w:rFonts w:cs="Arial" w:ascii="Arial" w:hAnsi="Arial"/>
        </w:rPr>
        <w:t> : assurer le maintien de l’autonomie dans une prise en charge pluridisciplinaire (arts/eps/stms/ professionne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e 4</w:t>
      </w:r>
      <w:r>
        <w:rPr>
          <w:rFonts w:cs="Arial" w:ascii="Arial" w:hAnsi="Arial"/>
        </w:rPr>
        <w:t> : accompagner les aidants dans la prise en charge du vieillissement et de ses pathologies (medecin, psychologue….PFMP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ule 5</w:t>
      </w:r>
      <w:r>
        <w:rPr>
          <w:rFonts w:cs="Arial" w:ascii="Arial" w:hAnsi="Arial"/>
        </w:rPr>
        <w:t> : accompagner l’entourage dans l’approche de la personne vieillissante (professionnel/ biot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REPARTITION HORAIRE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278"/>
        <w:gridCol w:w="1842"/>
        <w:gridCol w:w="3686"/>
      </w:tblGrid>
      <w:tr>
        <w:trPr>
          <w:trHeight w:val="505" w:hRule="atLeast"/>
          <w:cantSplit w:val="true"/>
        </w:trPr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ignement dispensé (projet 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</w:t>
            </w:r>
          </w:p>
        </w:tc>
      </w:tr>
      <w:tr>
        <w:trPr>
          <w:trHeight w:val="645" w:hRule="atLeast"/>
          <w:cantSplit w:val="true"/>
        </w:trPr>
        <w:tc>
          <w:tcPr>
            <w:tcW w:w="3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chniques de communication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 dispensé par 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P STMS (1) / PLP Lettres (1) PLP Lettres créol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que d’aide sanitaire et activités liées à l’humanitude et complexes (hygiène confort sécurisation, stimulation multisensorielle) 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 dispensé par 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P STM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ques de services à l’usager à domicile 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ti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du cadre de vie (locaux, linge)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 dispensé par 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P biotechnolog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echniques de développement et de maintien de l’autonomie, techniques d’animation et construction du projet personnalis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thodologie de projet/équipe pluridisciplinaire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 dispensé par le professeur Certifi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hysique et Sportive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ppliqués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P STMS (1.5) / PLP BIOTEK (1.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nel : ergothérapeute, art thérapeute, orthophoniste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ologie d’intervention (risques professionnels spécifiques- ) (connaissance de la maladie- troubles psychologiques, cognitifs…, statut juridique des professionnel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essionnels (médecin en gérontologie, psychologue du travail, sophrologue, etc.) juris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P STMS (0.5)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d’accompagnement de la vie sociale et citoyenne du patient en lien avec l’entourage ( sécurisation des lieux, protection juridique, prise en charge financiè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P biotechnologie (1)- Professionnel TISF- CESF- juriste- 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he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firstLine="7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1:00Z</dcterms:created>
  <dc:creator>RECTORAT</dc:creator>
  <dc:description/>
  <cp:keywords/>
  <dc:language>en-US</dc:language>
  <cp:lastModifiedBy>VSC3</cp:lastModifiedBy>
  <cp:lastPrinted>2020-09-24T14:11:00Z</cp:lastPrinted>
  <dcterms:modified xsi:type="dcterms:W3CDTF">2020-10-05T18:57:00Z</dcterms:modified>
  <cp:revision>5</cp:revision>
  <dc:subject/>
  <dc:title>MC AIDE A DOMICILE</dc:title>
</cp:coreProperties>
</file>