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7005</wp:posOffset>
            </wp:positionH>
            <wp:positionV relativeFrom="margin">
              <wp:posOffset>-231140</wp:posOffset>
            </wp:positionV>
            <wp:extent cx="1043305" cy="8540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Cs w:val="32"/>
        </w:rPr>
        <w:t xml:space="preserve">RENTREE SCOLAIRE 2023-2024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FF0000"/>
          <w:szCs w:val="32"/>
        </w:rPr>
        <w:t>LISTE DES FOURNITURES SCOLAI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LASSE DE PREMIERE TECHNOLOGIQUE (1ST2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ttention certains matériels sont communs à plusieurs disciplines. Les élèves devront disposer de l’ensemble du matériel à la rentrée.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626"/>
        <w:gridCol w:w="3897"/>
      </w:tblGrid>
      <w:tr>
        <w:trPr>
          <w:trHeight w:val="4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SCIPLIN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URNITUR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CHIERS D’ACTIVITE/LIVRE</w:t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AI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iste du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ériel</w:t>
            </w:r>
            <w:r>
              <w:rPr>
                <w:rFonts w:cs="Arial" w:ascii="Arial" w:hAnsi="Arial"/>
                <w:sz w:val="20"/>
                <w:szCs w:val="20"/>
              </w:rPr>
              <w:t xml:space="preserve"> sera communiquée aux élèves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la rentrée</w:t>
            </w:r>
            <w:r>
              <w:rPr>
                <w:rFonts w:cs="Arial" w:ascii="Arial" w:hAnsi="Arial"/>
                <w:sz w:val="20"/>
                <w:szCs w:val="20"/>
              </w:rPr>
              <w:t xml:space="preserve"> par le professeur de la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’inscrire dans une médiathèq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voir un budget pour un cahier d’exercice</w:t>
            </w:r>
            <w:r>
              <w:rPr>
                <w:rFonts w:cs="Arial" w:ascii="Arial" w:hAnsi="Arial"/>
                <w:sz w:val="20"/>
                <w:szCs w:val="20"/>
              </w:rPr>
              <w:t xml:space="preserve"> qui sera demandé par le professeur à la rentrée, et les œuvres de lectures complémentai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Œuvres (4) obligatoires à acheter et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à lire pendant les vacances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OLETTE, 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Si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suivi 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Les Vrilles de la vigne 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Jean de La BRUYERE, Les Caractères (Livre XI) « De l’Homme »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-RIMBAUD, Cahiers de Douai (aussi connu sous le titre Cahier de Douai “recueil Demeny”, 22 poèmes de “Première soirée “à “Ma Bohème”</w:t>
              <w:br/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- MARIVAUX,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L’île des esclaves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utes les œuvres précitées sont obligatoires et répondent aux directives ministérielles pour l’épreuve de français en Première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! A LIRE OBLIGATOIREMENT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POUR Septembre 2023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-Cahier de français 1ere*Cahier d’exercices,Bordas éditeur 2023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Référence : 978204740204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QUES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porte-vue ou class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 cahier de 96 pag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calculatrice Numwor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Toutes les couleurs de styl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Crayon à papier et gom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Instruments de géomét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-Une pochette de feuille double (</w:t>
            </w:r>
            <w:r>
              <w:rPr>
                <w:rFonts w:cs="Calibri"/>
                <w:b/>
                <w:sz w:val="20"/>
              </w:rPr>
              <w:t>pour les contrôles</w:t>
            </w:r>
            <w:r>
              <w:rPr>
                <w:rFonts w:cs="Calibri"/>
                <w:sz w:val="2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QUE CHIMIE Spécialité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Cahier classeur ou classe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Calculatrice scientif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-Blouse blanche en coton longues manches avec des boutons poussoirs</w:t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 GE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Un porte-folio, ou un cahier grand format (96 pages enviro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-Crayons de couleur/feutres et de quoi coller des photocopies.</w:t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 LV1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</w:rPr>
              <w:t>Information communiquée à la rentrée</w:t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GNOL LV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-1 grand cahier grand carreaux 96 pages. </w:t>
            </w:r>
            <w:r>
              <w:rPr>
                <w:rFonts w:cs="Calibri"/>
                <w:b/>
                <w:sz w:val="20"/>
              </w:rPr>
              <w:t>(1 protège cahier JAUNE)</w:t>
            </w:r>
            <w:r>
              <w:rPr>
                <w:rFonts w:cs="Calibri"/>
                <w:sz w:val="20"/>
              </w:rPr>
              <w:t xml:space="preserve"> 1 clé USB à disposition des écouteurs personnels. 1 mini dictionnaire espa/ français. 1 surligneur et stylos rouge, vert, bleu/noir. Feuilles doubles et simples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OLE LV2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Un grand cahier de 96 pages, grand carreaux, format A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-Un tube de colle et des surligneurs.</w:t>
            </w:r>
          </w:p>
        </w:tc>
      </w:tr>
      <w:tr>
        <w:trPr>
          <w:trHeight w:val="30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M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lasseur, feuilles, trousse fourn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H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-Blouse blanche en coton longues manches avec des boutons poussoirs </w:t>
            </w:r>
            <w:r>
              <w:rPr>
                <w:rFonts w:cs="Calibri"/>
                <w:b/>
                <w:sz w:val="20"/>
              </w:rPr>
              <w:t>(Attention : équipement commun à plusieurs disciplin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-Carnet répertoire</w:t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IRE/GÉO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Copies doubles grand format, grands carreau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-Copies simples grand format, grands carreaux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Fiches cartonné de couleurs différen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1 porte-vue (+de 60 vues) ou 1 classeur ou 1 cahi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5 surligneurs de couleurs différentes, 1feutre Fin No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Une trousse complète (stylo 4 couleurs, crayon, gomme, règle, taille crayon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-Crayons de couleurs (Attention pas de feutres !!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1:00Z</dcterms:created>
  <dc:creator>Accueil</dc:creator>
  <dc:description/>
  <cp:keywords/>
  <dc:language>en-US</dc:language>
  <cp:lastModifiedBy>Eleve</cp:lastModifiedBy>
  <cp:lastPrinted>2023-05-15T07:48:00Z</cp:lastPrinted>
  <dcterms:modified xsi:type="dcterms:W3CDTF">2023-06-21T14:51:00Z</dcterms:modified>
  <cp:revision>2</cp:revision>
  <dc:subject/>
  <dc:title/>
</cp:coreProperties>
</file>