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85725</wp:posOffset>
            </wp:positionV>
            <wp:extent cx="1313180" cy="11525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1" t="6004" r="13392" b="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6"/>
          <w:szCs w:val="32"/>
        </w:rPr>
        <w:t>LISTE DES FOURNITURES SCOLAIRES</w:t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b/>
          <w:color w:val="FF0000"/>
          <w:sz w:val="36"/>
          <w:szCs w:val="32"/>
        </w:rPr>
        <w:t>RENTREE SCOLAIRE 2023-2024</w:t>
      </w:r>
      <w:r>
        <w:rPr>
          <w:b/>
          <w:color w:val="FF0000"/>
          <w:sz w:val="52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40"/>
          <w:szCs w:val="32"/>
          <w:u w:val="single"/>
        </w:rPr>
      </w:pPr>
      <w:r>
        <w:rPr>
          <w:rFonts w:cs="Arial" w:ascii="Arial" w:hAnsi="Arial"/>
          <w:b/>
          <w:color w:val="FF0000"/>
          <w:sz w:val="40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40"/>
          <w:szCs w:val="32"/>
          <w:u w:val="single"/>
        </w:rPr>
      </w:pPr>
      <w:r>
        <w:rPr>
          <w:rFonts w:cs="Arial" w:ascii="Arial" w:hAnsi="Arial"/>
          <w:b/>
          <w:color w:val="FF0000"/>
          <w:sz w:val="40"/>
          <w:szCs w:val="32"/>
          <w:u w:val="single"/>
        </w:rPr>
        <w:t>CLASSE DE TERMINALE GÉNÉRA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40"/>
          <w:szCs w:val="32"/>
          <w:u w:val="single"/>
        </w:rPr>
      </w:pPr>
      <w:r>
        <w:rPr>
          <w:rFonts w:cs="Arial" w:ascii="Arial" w:hAnsi="Arial"/>
          <w:b/>
          <w:color w:val="FF0000"/>
          <w:sz w:val="40"/>
          <w:szCs w:val="32"/>
          <w:u w:val="single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55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ab/>
              <w:t xml:space="preserve">Une trousse garnie 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los de couleurs différentes ; Crayon noir HB (peu importe le chiffre)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me ; Colle ; Ciseaux ; Règle ; Quatre surligneurs de couleurs différentes 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 pochette de crayon de couleurs ; Correcteur</w:t>
            </w:r>
          </w:p>
        </w:tc>
      </w:tr>
    </w:tbl>
    <w:p>
      <w:pPr>
        <w:pStyle w:val="Normal"/>
        <w:tabs>
          <w:tab w:val="clear" w:pos="708"/>
          <w:tab w:val="left" w:pos="213" w:leader="none"/>
        </w:tabs>
        <w:spacing w:before="0" w:after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ttention certains matériels sont communs à plusieurs disciplines Les élèves devront disposer de l’ensemble du matériel à la rentrée.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656"/>
        <w:gridCol w:w="4283"/>
      </w:tblGrid>
      <w:tr>
        <w:trPr>
          <w:trHeight w:val="23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DISCIPLINE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OURNITURE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ICHIERS D’ACTIVITE/LIVRE</w:t>
            </w:r>
          </w:p>
        </w:tc>
      </w:tr>
      <w:tr>
        <w:trPr>
          <w:trHeight w:val="43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G Spécialité HL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 cahier classeur (format 4 cm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es doubles grands carrea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euilles simples grands carrea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chettes transparen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rligneu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ousse complète (stylo noir ou bleu foncé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A lire pendant les vacances :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MAUPASSANT </w:t>
            </w:r>
            <w:r>
              <w:rPr>
                <w:rFonts w:eastAsia="Arial" w:cs="Arial" w:ascii="Arial" w:hAnsi="Arial"/>
                <w:b/>
                <w:i/>
              </w:rPr>
              <w:t>Une Vie</w:t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TEVENSON</w:t>
            </w:r>
            <w:r>
              <w:rPr>
                <w:rFonts w:eastAsia="Arial" w:cs="Arial" w:ascii="Arial" w:hAnsi="Arial"/>
                <w:b/>
                <w:i/>
              </w:rPr>
              <w:t xml:space="preserve"> L’étrange cas de docteur Jekyll et de Mr Hyde</w:t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VALLÈS L’enfant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>JARRY Ubu Roi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CESAIRE Cahier d’un retour au pays natal </w:t>
            </w:r>
          </w:p>
          <w:p>
            <w:pPr>
              <w:pStyle w:val="Heading1"/>
              <w:keepNext w:val="false"/>
              <w:keepLines w:val="false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bookmarkStart w:id="0" w:name="_heading=h.eko3gonmg6bz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>Objectif Grand Oral - Mon cahier pour préparer l'épreuve * Cahier de l'élève (Ed. 2020)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éférence : 9782047338179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 : Cahier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Cs w:val="18"/>
                <w:u w:val="single"/>
              </w:rPr>
            </w:pPr>
            <w:r>
              <w:rPr>
                <w:rFonts w:eastAsia="Arial" w:cs="Arial" w:ascii="Arial" w:hAnsi="Arial"/>
                <w:szCs w:val="18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MATHEMATIQUES *SPECIALITE + *EXPER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*COMPLEMENTAI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rte-vue ou class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1 cahier de 96 pag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 calculatrice Numwo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us les couleurs de styl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rayon à papier et gom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struments de géomét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ne pochette de feuille double (pour les contrôles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hier d’ALGO Algorithmique et programmation en Python 2de Hachette ÉDU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</w:rPr>
              <w:t>ISBN : 978-2-01-786608-4</w:t>
            </w:r>
          </w:p>
        </w:tc>
      </w:tr>
      <w:tr>
        <w:trPr>
          <w:trHeight w:val="45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PHYSIQUE CHIMIE SPECIALIT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hier classeur ou class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alculatrice scientifiq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louse blanche en coton longues manches avec des boutons poussoir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rnet de laboratoire 2nde collection Hatier</w:t>
            </w:r>
          </w:p>
        </w:tc>
      </w:tr>
      <w:tr>
        <w:trPr>
          <w:trHeight w:val="45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ENS. SCIENTIFIQUE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hier classeur ou porte-v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lasseur calculatrice</w:t>
            </w:r>
          </w:p>
        </w:tc>
      </w:tr>
      <w:tr>
        <w:trPr>
          <w:trHeight w:val="48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NGLAIS LV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Information communiquée à la rentré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NGLAIS Spécialité LLCE/AM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-1 protège-documents (porte-vue) A4 (20 ou 40 pochettes, possibilité de le partager avec une autre matière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N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vre de vocabulaire anglais (éditions Ellipses ou Bescherelle ou Nath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Dictionnaire unilingue, Oxford Advanced Learner’s Dictionary ou Merriam-Webster's Advanced Learner's English Dictionary ou Longman Dictionary of Contemporary Eng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- Mémo anglais B2-C1 éditions Génération 5, 100 règles et notions essentielles pour maitriser la langue anglaise au lycée (+Application gratuite sur téléphone)</w:t>
            </w:r>
          </w:p>
        </w:tc>
      </w:tr>
      <w:tr>
        <w:trPr>
          <w:trHeight w:val="45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ESPAGNOL LV2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 grand cahier grand carreaux 96 pag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bCs/>
                <w:szCs w:val="18"/>
              </w:rPr>
              <w:t>protège cahier</w:t>
            </w:r>
            <w:r>
              <w:rPr>
                <w:rFonts w:cs="Arial" w:ascii="Arial" w:hAnsi="Arial"/>
                <w:szCs w:val="18"/>
              </w:rPr>
              <w:t xml:space="preserve"> J</w:t>
            </w:r>
            <w:r>
              <w:rPr>
                <w:rFonts w:cs="Arial" w:ascii="Arial" w:hAnsi="Arial"/>
                <w:b/>
                <w:bCs/>
                <w:szCs w:val="18"/>
              </w:rPr>
              <w:t>AUN</w:t>
            </w:r>
            <w:r>
              <w:rPr>
                <w:rFonts w:cs="Arial" w:ascii="Arial" w:hAnsi="Arial"/>
                <w:szCs w:val="18"/>
              </w:rPr>
              <w:t>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1 clé USB à disposition des écouteurs personnel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18"/>
              </w:rPr>
              <w:t>1 mini dictionnaire espa/ français. 1 surligneur et stylos rouge, vert, bleu/noir. Feuilles doubles et simples</w:t>
            </w:r>
          </w:p>
        </w:tc>
      </w:tr>
      <w:tr>
        <w:trPr>
          <w:trHeight w:val="45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REOLE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Un grand cahier de 96 pages, grand carreaux, format A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18"/>
              </w:rPr>
              <w:t>Un tube de colle et des surligneurs.</w:t>
            </w:r>
          </w:p>
        </w:tc>
      </w:tr>
      <w:tr>
        <w:trPr>
          <w:trHeight w:val="48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SVT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n class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s feuilles grands carreaux seyes simples et doub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euilles blanches perforé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 feuilles de papier millimétr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règle, gomme, crayon à papier, stylos : rouge, vert, bleu, 1 paquet de crayon de coul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 pochettes transparentes perforé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18"/>
              </w:rPr>
              <w:t>Une chemise à rabats</w:t>
            </w:r>
          </w:p>
        </w:tc>
      </w:tr>
      <w:tr>
        <w:trPr>
          <w:trHeight w:val="48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EPS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s basket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Un tee - shirt (pas débardeur à fines bretelle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Un short de sport ou collant type legging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Une bouteille d'ea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ne tenue de rechange (douche à disposition et conseillée).</w:t>
            </w:r>
          </w:p>
        </w:tc>
      </w:tr>
      <w:tr>
        <w:trPr>
          <w:trHeight w:val="48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HISTOIRE/GÉO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Copies doubles grand format, grands carrea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Copies simples grand format, grands carreaux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Fiches cartonné de couleurs différ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1 porte-vue (+de 60 vues) ou 1 classeur ou 1 cahi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5 surligneurs de couleurs différentes, 1feutre Fin No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Une trousse complète </w:t>
            </w:r>
            <w:r>
              <w:rPr>
                <w:rFonts w:cs="Arial" w:ascii="Arial" w:hAnsi="Arial"/>
                <w:b/>
                <w:szCs w:val="18"/>
              </w:rPr>
              <w:t>(stylo 4 couleurs, crayon, gomme, règle, taille crayon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Crayons de couleurs </w:t>
            </w:r>
            <w:r>
              <w:rPr>
                <w:rFonts w:cs="Arial" w:ascii="Arial" w:hAnsi="Arial"/>
                <w:b/>
                <w:szCs w:val="18"/>
              </w:rPr>
              <w:t>(Attention pas de feutres !!)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1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eastAsia="Times New Roman"/>
      <w:b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cs="Noto Sans Symbols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cs="Noto Sans Symbols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eastAsia="Times New Roman" w:cs="Calibri"/>
      <w:b/>
      <w:sz w:val="48"/>
      <w:szCs w:val="4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47:00Z</dcterms:created>
  <dc:creator>Accueil</dc:creator>
  <dc:description/>
  <cp:keywords/>
  <dc:language>en-US</dc:language>
  <cp:lastModifiedBy>Eleve</cp:lastModifiedBy>
  <cp:lastPrinted>2023-06-15T09:50:00Z</cp:lastPrinted>
  <dcterms:modified xsi:type="dcterms:W3CDTF">2023-06-21T14:47:00Z</dcterms:modified>
  <cp:revision>2</cp:revision>
  <dc:subject/>
  <dc:title/>
</cp:coreProperties>
</file>