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755</wp:posOffset>
            </wp:positionH>
            <wp:positionV relativeFrom="margin">
              <wp:posOffset>-269875</wp:posOffset>
            </wp:positionV>
            <wp:extent cx="1003935" cy="100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32"/>
        </w:rPr>
        <w:t>RENTREE SCOLAIRE 2022-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ISTE DES FOURNITURES SCOLAI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tabs>
          <w:tab w:val="clear" w:pos="708"/>
          <w:tab w:val="left" w:pos="501" w:leader="none"/>
          <w:tab w:val="left" w:pos="1014" w:leader="none"/>
          <w:tab w:val="center" w:pos="5233" w:leader="none"/>
        </w:tabs>
        <w:jc w:val="center"/>
        <w:rPr>
          <w:rFonts w:ascii="Arial" w:hAnsi="Arial" w:cs="Arial"/>
          <w:b/>
          <w:b/>
          <w:i/>
          <w:i/>
          <w:color w:val="FF0000"/>
          <w:sz w:val="18"/>
          <w:szCs w:val="20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  <w:t>CLASSE DE PREMIERE GÉNÉRALE (1G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ttention certains matériels sont communs à plusieurs disciplines. Les élèves devront disposer de l’ensemble du matériel à la rentrée.</w:t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460"/>
        <w:gridCol w:w="3579"/>
      </w:tblGrid>
      <w:tr>
        <w:trPr>
          <w:trHeight w:val="3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NITUR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IERS D’ACTIVITE/LIVRE</w:t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ANCAI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u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sz w:val="20"/>
                <w:szCs w:val="20"/>
              </w:rPr>
              <w:t xml:space="preserve"> sera communiquée aux élèves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la rentrée</w:t>
            </w:r>
            <w:r>
              <w:rPr>
                <w:rFonts w:cs="Arial" w:ascii="Arial" w:hAnsi="Arial"/>
                <w:sz w:val="20"/>
                <w:szCs w:val="20"/>
              </w:rPr>
              <w:t xml:space="preserve"> par le professeur de 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’inscrire dans une médiathèq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voir un budget pour un cahier d’exercice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era demandé par le professeur à la rentrée, et les œuvres de lectures complémentai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Œuvres (4) obligatoires à acheter et </w:t>
            </w:r>
            <w:r>
              <w:rPr>
                <w:rFonts w:cs="Arial" w:ascii="Arial" w:hAnsi="Arial"/>
                <w:b/>
                <w:sz w:val="18"/>
                <w:szCs w:val="20"/>
              </w:rPr>
              <w:t>à lire pendant les vacances 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COLETTE, 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Sido</w:t>
            </w: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suivi de</w:t>
            </w: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Les Vrilles de la vigne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MOLIER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Le malade imagi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Guillaume APOLLINAIRE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, Alcoo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- JEAN DE LA BRUYERE, Les Caractères (livres V à 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utes les œuvres précitées sont obligatoires et répondent aux directives ministérielles pour l’épreuve de français en Prem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A LIRE OBLIGATOIREMENT POUR Septembre 2022</w:t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G Spécialité HLP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ahier grand format 24x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e ou deux œuvres seront demandées à la rentrée aux élèves qui ont choisi cette spécialité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HEMATIQUE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rand et gros cahier de 96 pages au mo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outes les couleurs de sty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ayon à papier et gomme, Instruments de géomé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-Une pochette de feuille double (pour les contrôles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hier d’exercices Hyperbole 1ère Nat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BN : (communication non four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hier d’ALGO Algorithmique et programmation en Python 2de Hachette É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BN : 978-2-01-786608-4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V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n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Des feuilles grands carreaux seyes simples et doub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euilles blanches perforées, 3 feuilles de papier millimét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ègle, gomme, crayon à papier, stylos : rouge, vert, bleu, 1 paquet de crayon de coul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 pochettes transparentes perfor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Une chemise à rabat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Mon carnet de réussite 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Spécialité SVT (édition HAITIER 2022)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uteurs : Mikael Pourcher,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illiane Creuso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 Jean-Michel Gardarein, Aurélie Gresset-Hurpin, Gildas Hoarau, Sébastien Michaux, Gaëlle Quinquet Tolédano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 : 978-2-401-08599-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YSIQUE-CHIMI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Cahier classeur ou classeur, 1 calculatrice scientif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louse blanche en coton longues manches avec des boutons poussoi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t de laboratoire 2nde collection Hatier</w:t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NGLAIS LV1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Information communiquée à la rentrée</w:t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NGLAIS Spécialité LLCE/AM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1 protège-documents (porte-vue) A4 (20 ou 40 pochettes, possibilité de le partager avec une autre matière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TIONN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vre de vocabulaire anglais (éditions Ellipses ou Bescherelle ou Natha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ctionnaire unilingue, Oxford Advanced Learner’s Dictionary ou Merriam-Webster's Advanced Learner's English Dictionary ou Longman Dictionary of Contemporary Englis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- Mémo anglais B1-B2 éditions Génération 5 100 règles et notions essentielles pour maitriser la langue anglaise au lycée (+Application gratuite sur téléphone)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AGNOL LV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1 grand cahier grand carreaux 96 pag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-1 </w:t>
            </w:r>
            <w:r>
              <w:rPr>
                <w:rFonts w:cs="Arial" w:ascii="Arial" w:hAnsi="Arial"/>
                <w:b/>
                <w:bCs/>
                <w:sz w:val="18"/>
              </w:rPr>
              <w:t>protège cahi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</w:rPr>
              <w:t>AU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1 clé USB à disposition des écouteurs personnel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1 mini dictionnaire Espa/ françai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1 surligneur et stylos rouge, vert, bleu/noi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Feuilles doubles et simple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EO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n grand cahier de 96 pages, grand carreaux, format A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n tube de colle et des surligneur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lasseur grand format A4, Feuilles grand format A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alculatric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STOIRE/GÉO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pies doubles grand format, grands carr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Copies simples grand format, grands carrea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iches cartonné de couleurs différ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porte-vue (+de 60 vues) ou 1 classeur ou 1 cah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surligneurs de couleurs différentes, 1feutre Fin No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ne trousse complète </w:t>
            </w:r>
            <w:r>
              <w:rPr>
                <w:rFonts w:cs="Arial" w:ascii="Arial" w:hAnsi="Arial"/>
                <w:b/>
                <w:sz w:val="18"/>
                <w:szCs w:val="18"/>
              </w:rPr>
              <w:t>(stylo 4 couleurs, crayon, gomme, règle, taille crayon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Crayons de couleur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ttention pas de feutres !!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 Unicode MS;Ari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itions-hatier.fr/auteur/gilliane-creus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1:00Z</dcterms:created>
  <dc:creator>Accueil</dc:creator>
  <dc:description/>
  <cp:keywords/>
  <dc:language>en-US</dc:language>
  <cp:lastModifiedBy>Vie Scolaire</cp:lastModifiedBy>
  <cp:lastPrinted>2022-07-01T07:24:00Z</cp:lastPrinted>
  <dcterms:modified xsi:type="dcterms:W3CDTF">2022-07-01T05:28:00Z</dcterms:modified>
  <cp:revision>3</cp:revision>
  <dc:subject/>
  <dc:title/>
</cp:coreProperties>
</file>