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32"/>
        </w:rPr>
        <w:t>RENTREE SCOLAIRE 2022- 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ISTE DES FOURNITURES SCOLAIR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85725</wp:posOffset>
            </wp:positionV>
            <wp:extent cx="1313180" cy="11525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1" t="6004" r="13392" b="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2"/>
          <w:u w:val="single"/>
        </w:rPr>
        <w:t>CLASSE DE TERMINALE TECHNOLOGIQUE (TST2S)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55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•</w:t>
            </w:r>
            <w:r>
              <w:rPr>
                <w:rFonts w:cs="Times New Roman" w:ascii="Times New Roman" w:hAnsi="Times New Roman"/>
                <w:b/>
                <w:sz w:val="32"/>
              </w:rPr>
              <w:tab/>
              <w:t xml:space="preserve">Une trousse garnie 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os de couleurs différentes ; Crayon noir HB (peu importe le chiffre) ;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</w:rPr>
              <w:t>Gomme ; Colle ; Ciseaux ; Règle ; Quatre surligneurs de couleurs différentes 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Une pochette de crayon de couleurs ; Correcteu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Attention certains matériels sont communs à plusieurs disciplines. Les élèves devront disposer de l’ensemble du matériel à la rentré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36"/>
      </w:tblGrid>
      <w:tr>
        <w:trPr>
          <w:trHeight w:val="2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RNITURES</w:t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EMATIQUE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Grand et gros cahier de 96 pages au moi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s les couleurs de styl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yon à papier et gom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s de géomét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pochette de feuille double (pour les contrôles)</w:t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 GEO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Copies doubles grand format, grands carre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Copies simples grand format, grands carreau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iches cartonné de couleurs différ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 porte-vue (+de 60 vues) ou 1 classeur ou 1 cahi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 surligneurs de couleurs différentes, 1feutre Fin No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Une trousse complète </w:t>
            </w:r>
            <w:r>
              <w:rPr>
                <w:rFonts w:cs="Arial" w:ascii="Arial" w:hAnsi="Arial"/>
                <w:b/>
                <w:sz w:val="20"/>
              </w:rPr>
              <w:t>(stylo 4 couleurs, crayon, gomme, règle, taille crayon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Crayons de couleurs </w:t>
            </w:r>
            <w:r>
              <w:rPr>
                <w:rFonts w:cs="Arial" w:ascii="Arial" w:hAnsi="Arial"/>
                <w:b/>
                <w:sz w:val="20"/>
              </w:rPr>
              <w:t>(Attention pas de feutres !!)</w:t>
            </w:r>
          </w:p>
        </w:tc>
      </w:tr>
      <w:tr>
        <w:trPr>
          <w:trHeight w:val="3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M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lasseur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 grand cahier 200 p au moi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utin (porte vues) de 120 vues au moi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Feuilles doubles,  feuilles simp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trousse fournie, surligneurs, Clé USB</w:t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CHIMIE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ur - cahier classe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use blanche coton longue manche avec boutons poussoi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culatrice scientifique </w:t>
            </w:r>
            <w:r>
              <w:rPr>
                <w:rFonts w:cs="Arial" w:ascii="Arial" w:hAnsi="Arial"/>
                <w:i/>
                <w:sz w:val="20"/>
              </w:rPr>
              <w:t>(Attention : équipement commun à plusieurs disciplines)</w:t>
            </w:r>
          </w:p>
        </w:tc>
      </w:tr>
      <w:tr>
        <w:trPr>
          <w:trHeight w:val="4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AIS LV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Information communiquée à la rentrée</w:t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GNOL LV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1 grand cahier grand carreaux 96 pages.</w:t>
            </w:r>
            <w:r>
              <w:rPr>
                <w:rFonts w:cs="Arial" w:ascii="Arial" w:hAnsi="Arial"/>
                <w:b/>
                <w:sz w:val="20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otège cahi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</w:rPr>
              <w:t>AUN</w:t>
            </w:r>
            <w:r>
              <w:rPr>
                <w:rFonts w:cs="Arial" w:ascii="Arial" w:hAnsi="Arial"/>
                <w:b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. 1 clé USB à disposition des écouteurs personnels. 1 mini dictionnaire espa/ français. 1 surligneur et stylos rouge, vert, bleu/noir. Feuilles doubles et simples.</w:t>
            </w:r>
          </w:p>
        </w:tc>
      </w:tr>
      <w:tr>
        <w:trPr>
          <w:trHeight w:val="4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OLE LV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grand cahier de 96 pages, grand carreaux, format A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tube de colle et des surligneurs.</w:t>
            </w:r>
          </w:p>
        </w:tc>
      </w:tr>
      <w:tr>
        <w:trPr>
          <w:trHeight w:val="4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S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 basket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 tee-shirt (pas débardeur à fines bretelle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 short de sport ou collant type legging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e bouteille d'ea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tenue de rechange (douche à disposition et conseillée).</w:t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PH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ouse blanche en coton longues manches avec des boutons poussoirs </w:t>
            </w:r>
            <w:r>
              <w:rPr>
                <w:rFonts w:cs="Arial" w:ascii="Arial" w:hAnsi="Arial"/>
                <w:i/>
                <w:sz w:val="20"/>
              </w:rPr>
              <w:t>(Attention : équipement commun à plusieurs disciplin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Carnet répertoire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(celui de première ST2S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1:00Z</dcterms:created>
  <dc:creator>Accueil</dc:creator>
  <dc:description/>
  <cp:keywords/>
  <dc:language>en-US</dc:language>
  <cp:lastModifiedBy>Vie Scolaire</cp:lastModifiedBy>
  <cp:lastPrinted>2022-06-14T12:17:00Z</cp:lastPrinted>
  <dcterms:modified xsi:type="dcterms:W3CDTF">2022-06-14T10:21:00Z</dcterms:modified>
  <cp:revision>2</cp:revision>
  <dc:subject/>
  <dc:title/>
</cp:coreProperties>
</file>